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k spr. SA.234.5.202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Załącznik nr 2 do ogłoszenia o przetargu publiczny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, data…………………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miejscowość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ogłoszeniem przetargu publicznym na sprzedaż przez Nadleśnictwo Brzozów zbędnego składnika rzeczowego majątku  oświadczam, że  wyrażam zgodę na przetwarzanie moich danych osobowych przez Nadleśnictwo Brzozów w celach związanych z organizacją i przeprowadzeniem przetargu publicznego  oraz w celach związanych wykonaniem sprzedaż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2:00Z</dcterms:created>
  <dc:creator>Tomek</dc:creator>
  <dc:description/>
  <cp:keywords/>
  <dc:language>en-US</dc:language>
  <cp:lastModifiedBy>Magdalena Bigaj</cp:lastModifiedBy>
  <dcterms:modified xsi:type="dcterms:W3CDTF">2022-08-17T10:42:00Z</dcterms:modified>
  <cp:revision>7</cp:revision>
  <dc:subject/>
  <dc:title/>
</cp:coreProperties>
</file>